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den Playing Field Ro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are we looking to do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ing the public consultation in June 2023 76% of respondents wanted the building to be re us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ert and modernise the existing changing room to a usable multi use community facilit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are we going to do it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y for planning permission to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move all internal walls 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 a small extension on the footpath side for storage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lude a WC (only for use by hirers) and a small kitchen area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 windows for extra light (will be shuttered when not in 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will the building be used for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y organisation or resident who wishes to hire for a small event. Expect max capacity approx. 20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will the project be funded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106 contributions from previous development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nt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hope that we will not have to put any extra money on the Council Tax/Precept to pay for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xt step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ultation run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to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lrs will analyse results and make any appropriate changes to the proposal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nning permission to be applied for in the Summ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 will keep residents informed of progress through the newsletter, social media and weekly e newslet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4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3" ma:contentTypeDescription="Create a new document." ma:contentTypeScope="" ma:versionID="bb2b4bc735a938d7003c491da7701a9a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8d4603c4d40bc86484a6fc0ec5bd30c3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21DCB4C-8BD0-4EAA-874A-40AC103E65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5b997-49e3-4b81-817a-dd088ba2b65c"/>
    <ds:schemaRef ds:uri="7eb5fb39-bf7d-400d-980f-e48d3a8ee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9CC2F2-3A4D-4FBF-AC25-A8DEC6B880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62E07B-2EDC-4001-ACAF-8FECF93859AC}">
  <ds:schemaRefs>
    <ds:schemaRef ds:uri="http://schemas.microsoft.com/office/2006/metadata/properties"/>
    <ds:schemaRef ds:uri="http://schemas.microsoft.com/office/infopath/2007/PartnerControls"/>
    <ds:schemaRef ds:uri="7eb5fb39-bf7d-400d-980f-e48d3a8ee53b"/>
    <ds:schemaRef ds:uri="39f5b997-49e3-4b81-817a-dd088ba2b6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5:00Z</dcterms:created>
  <dc:creator>kate@tippen.co.uk</dc:creator>
  <dc:description/>
  <dc:language>en-US</dc:language>
  <cp:lastModifiedBy>Alison Hooker</cp:lastModifiedBy>
  <dcterms:modified xsi:type="dcterms:W3CDTF">2024-02-19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  <property fmtid="{D5CDD505-2E9C-101B-9397-08002B2CF9AE}" pid="3" name="MediaServiceImageTags">
    <vt:lpwstr/>
  </property>
</Properties>
</file>