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TUR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routes do you use around the village/ Parish? 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296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om where are your favourite views around the Parish? 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693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TURAL ENVIRONMEN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ere are your favourite landscapes around the Parish? 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5902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natural features in the village do you feel should be strengthened, protected or reinforced? 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821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72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1" ma:contentTypeDescription="Create a new document." ma:contentTypeScope="" ma:versionID="b200a32dc510af842ae167c60ed57b75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11bb304d847749408dcd8367565fd829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19FFE0-2C1D-44BF-B8C9-54E8371E933C}"/>
</file>

<file path=customXml/itemProps2.xml><?xml version="1.0" encoding="utf-8"?>
<ds:datastoreItem xmlns:ds="http://schemas.openxmlformats.org/officeDocument/2006/customXml" ds:itemID="{C05AE441-6F2D-4097-B12E-3CFE0E16BB5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Alison Hooker</dc:creator>
  <dc:description/>
  <dc:language>en-US</dc:language>
  <cp:lastModifiedBy>Alison Hooker</cp:lastModifiedBy>
  <cp:lastPrinted>2022-05-05T08:33:00Z</cp:lastPrinted>
  <dcterms:modified xsi:type="dcterms:W3CDTF">2022-05-0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