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 xml:space="preserve">MARDEN PARISH COUNCIL </w:t>
      </w:r>
    </w:p>
    <w:p>
      <w:pPr>
        <w:pStyle w:val="Heading1"/>
        <w:jc w:val="center"/>
        <w:rPr>
          <w:sz w:val="32"/>
          <w:szCs w:val="24"/>
        </w:rPr>
      </w:pPr>
      <w:r>
        <w:rPr>
          <w:sz w:val="32"/>
          <w:szCs w:val="24"/>
        </w:rPr>
        <w:t>ANNUAL REPORT – APRIL 2023 TO APRIL 2024</w:t>
      </w:r>
    </w:p>
    <w:p>
      <w:pPr>
        <w:pStyle w:val="Heading2"/>
        <w:rPr/>
      </w:pPr>
      <w:r>
        <w:rPr/>
        <w:t>By Cllr Kate Tippen, Chairman, Marden Parish Council</w:t>
      </w:r>
    </w:p>
    <w:p>
      <w:pPr>
        <w:pStyle w:val="Minutesnormal"/>
        <w:ind w:left="0" w:hanging="0"/>
        <w:rPr/>
      </w:pPr>
      <w:r>
        <w:rPr/>
      </w:r>
    </w:p>
    <w:p>
      <w:pPr>
        <w:pStyle w:val="Minutesnormal"/>
        <w:ind w:left="0" w:hanging="0"/>
        <w:rPr>
          <w:sz w:val="24"/>
          <w:szCs w:val="24"/>
        </w:rPr>
      </w:pPr>
      <w:r>
        <w:rPr>
          <w:sz w:val="24"/>
          <w:szCs w:val="24"/>
        </w:rPr>
        <w:t>This has been another very busy year for your Parish Council. We have endeavoured to deliver improvements to our village environment within the constraints of our budget.  Of particular importance to us has been improving pedestrian access around the village.  I am especially pleased that we were able to complete the path beside the Library last year and along with the flower bed planted by Cllr Boswell and myself and the bed maintained by Marden in Bloom this area is now a very pleasant and welcoming part of the village, as well as providing safe access for pedestrians.  We have also recently linked up the path between The Parsonage and Windsor Meadow developments which means that both developments can be accessed on foot without getting wet and muddy.  It is a mystery why the developers of both sites did not think to do this when the sites were constructed but we are discovering all the time that it is left to the Parish Council to sort out and tidy up what the developers leave behind.</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allotment saga at Highwood Green continues.  As I said this time last year the Redrow wheels continue to turn slowly and sometimes it feels like they are in reverse. We have persevered and maybe we are getting somewhere at long last. Again, as I said last year, we will persevere and maybe there will be better news later this yea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Highways issues continue to be a cause of concern for residents.  We have developed a Highways Improvement Plan which currently has 25 outstanding items on it.  Kent Highways are supportive, but lack of funding means it is doubtful that many of the identified issues will be resolved in the near future. We recently heard back from KCC Highways that of our top 5 priorities they have discounted 2 of them.  We have pushed for a continuation of single yellow lines in Goudhurst Road, but KCC have said there is no case for them.  I’m sure many residents disagree with this; we will continue to seek road safety solutions in this area with KCC and the Police.  We had also asked for a bollard to be placed at the Maidstone Road/High Street junction which KCC deem unnecessary.  There is some hope that our other 3 priorities will receive some attention but it is becoming more and more apparent that if we want highway improvements in the Parish then the Parish Council has to pay for them.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Parish Council also has an Infrastructure Spend Plan, which identifies all the improvements we would like to see in the village. Some of the small items the Parish Councill will be able to fund, but large, more ambitious plans such as a new pavilion at Southons Field are longer term and will require a greater level of funding. We are developing plans to redevelop the old changing rooms at the Playing Field into a community facility and we held an open morning on 9</w:t>
      </w:r>
      <w:r>
        <w:rPr>
          <w:sz w:val="24"/>
          <w:szCs w:val="24"/>
          <w:vertAlign w:val="superscript"/>
        </w:rPr>
        <w:t>th</w:t>
      </w:r>
      <w:r>
        <w:rPr>
          <w:sz w:val="24"/>
          <w:szCs w:val="24"/>
        </w:rPr>
        <w:t xml:space="preserve"> March at the Vestry Hall for residents to view the plans and feed back to us their comments.  There were some lively discussions and we know that valuable feedback will be provided.  The consultation closes on 12</w:t>
      </w:r>
      <w:r>
        <w:rPr>
          <w:sz w:val="24"/>
          <w:szCs w:val="24"/>
          <w:vertAlign w:val="superscript"/>
        </w:rPr>
        <w:t>th</w:t>
      </w:r>
      <w:r>
        <w:rPr>
          <w:sz w:val="24"/>
          <w:szCs w:val="24"/>
        </w:rPr>
        <w:t xml:space="preserve"> April and we will be very carefully studying all the comments after that date.  Updates will be provided in the Parish Council newslette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Littering and fly tipping remain a constant problem.  It is hard to understand why people do not take their rubbish home with them. On Saturday 16</w:t>
      </w:r>
      <w:r>
        <w:rPr>
          <w:sz w:val="24"/>
          <w:szCs w:val="24"/>
          <w:vertAlign w:val="superscript"/>
        </w:rPr>
        <w:t>th</w:t>
      </w:r>
      <w:r>
        <w:rPr>
          <w:sz w:val="24"/>
          <w:szCs w:val="24"/>
        </w:rPr>
        <w:t xml:space="preserve"> March we held the annual litter pick. On a lovely sunny morning 44 adults, including Parish Councillors and staff, 10 Police Cadets and more than 10 children litter picked the village centre and many of the outlying roads.  More than 60 bags of rubbish were collected, which were then transported to the Library Car Park for collection by MBC.  We are very grateful to everyone who helped to spring clean the Parish and to those residents who regularly litter pick around the Parish.  If you see any fly tipping please report it to MBC, they respond very quickly once it is reported.</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Parish Council has a range of environmental policies and is committed to our biodiversity responsibilities. I am especially grateful to Cllrs Anne Boswell and Matt Besant for their work in this area and for spearheading our tree planting initiative which has seen more than 2000 trees planted in the Parish over the last yea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fter a very wet winter and a record wet February it will be no surprise that flooding has featured high on our agenda.  We remained very concerned that the sewer on Maynards path bursts whenever there is heavy rain.  We continue to report all events to Southern Water, since November last year there have been 5 incidents.  I am grateful to Cllr Mike Summersgill who has been investigating the sewer network and raised questions for Southern Water to answer.  We await their respons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have held a number of public events in the last year including the ever popular Marden at Christmas.  We held a fete to celebrate the King’s Coronation in May, although the weather was not helpful on the day.  On June 6</w:t>
      </w:r>
      <w:r>
        <w:rPr>
          <w:sz w:val="24"/>
          <w:szCs w:val="24"/>
          <w:vertAlign w:val="superscript"/>
        </w:rPr>
        <w:t>th</w:t>
      </w:r>
      <w:r>
        <w:rPr>
          <w:sz w:val="24"/>
          <w:szCs w:val="24"/>
        </w:rPr>
        <w:t xml:space="preserve"> this year we will be joining the national commemoration of 80 years since D Day.  Our beacon will be lit in Southons Field at 9.15pm, at the same time as beacons all over the nation and on the beaches in Normandy. We invite all residents to come along and bring a picnic to join in the commemoration.</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Summer Play Scheme was an outstanding success last Summer.  Led by Jen Ward up to 64 children attended each day for 2 weeks at Marden Primary Academy.  Jen has agreed to run the scheme again this year, but due to the exciting plans for the School it will be held at the Scout HQ.  We hope to return to the School next yea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are committed to maintaining regular communication with residents through a number of different channels. We have continued to produce the newsletter 3 times a year and we are grateful to Cllr Anne Boswell who does such an amazing job compiling it and to Deputy Clerk Rachel Gillis Coates who typesets it and gets it ready for print. Thanks also to Councillors and volunteers who hand deliver to all properties in the village centre. We post to properties in the rural parts of the parish.  I hope you find the newsletter useful, we have received very positive feedback about it.  We are also very active on social media and regularly use Facebook to update on events, road closures and many other issues.  We know that many people do not use social media and we have introduced a weekly e-newsletter that is delivered via e-mail to recipients on a Friday, this contains all the information we have posted that week on social media.  If you haven't signed up to receive it then please let Deputy Clerk Rachel know.  We also have a network of notice boards which are updated weekly.</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 lot of Parish Council time is spent responding to consultations, both those held by MBC and KCC and any national ones we feel are relevant to us here in Marden.  We very actively responded to the KCC consultations regarding the Children’s Centre and the Community Warden service.  We are grateful to the support we received from our County Councillor Lottie Parfitt Reid but are very disappointed that Marden Children’s Centre is ear marked for Closure and that the Community Warden service is due to be dramatically scaled back.  We have already held a constructive meeting with KCC Childrens and Young Peoples Services about how they will deliver services to our families in Marden when the Children’s Centre closes.</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are grateful to our Borough Councillors for the continued support they give us.  We meet regularly to discuss items of interest and to exchange views.  As many of you know Cllr Burton is standing down at this election and I want to thank you for your unwavering support for the Parish Council and the residents of the Parish.  We wish you well for the futur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Thanks to all my council colleagues for all the hard work and long hours they have put in over the year.  During the last year 2 Parish Councillors stood down – Matt Burton and Chris Barker and we are very grateful to them for the work they did for the Parish during their time in office.  We co-opted 2 new councillors – Mike Summersgill and Adrian Rabot, both of whom have hit the ground running and are making valuable contributions to the Council.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2</w:t>
      </w:r>
      <w:r>
        <w:rPr>
          <w:sz w:val="24"/>
          <w:szCs w:val="24"/>
          <w:vertAlign w:val="superscript"/>
        </w:rPr>
        <w:t>nd</w:t>
      </w:r>
      <w:r>
        <w:rPr>
          <w:sz w:val="24"/>
          <w:szCs w:val="24"/>
        </w:rPr>
        <w:t xml:space="preserve"> May this year sees both Parish Council and Borough Council elections.  All your Parish Councillors have to stand down but hopefully many of us will be standing for re-election.  If you are interested in joining the Parish Council, please speak to any of us after the meeting.  There is still time, just, to submit an application.</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Finally, a huge thanks to our office staff, without whom we could not function. Deputy Clerk Rachel has truly thrown herself into Parish Council work and her energy and enthusiasm for the role shows itself every day especially in her commitment to communication and all the work that goes into managing the work of the Amenities Committee.  Ali our Clerk and font of all Marden knowledge steers the ship and it’s not easy with 11 Councillors to contain, but she makes sure that we do what we have to and nothing slips through the gaps. We welcomed Lisa Stevens who joined us in May as our Administrative Assistant. All of us here tonight are grateful to Ali, Rachel and Lisa for your hard work, dedication and constant good humou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are also extremely grateful to our two caretakers – Ian Jones who has looked after the Cemetery for more than 35 years, and Chris Prince who looks after all our open space and many other jobs that need doing around the village as well.</w:t>
      </w:r>
    </w:p>
    <w:p>
      <w:pPr>
        <w:pStyle w:val="Minutesnormal"/>
        <w:ind w:left="0" w:hanging="0"/>
        <w:rPr>
          <w:sz w:val="24"/>
          <w:szCs w:val="24"/>
        </w:rPr>
      </w:pPr>
      <w:r>
        <w:rPr>
          <w:sz w:val="24"/>
          <w:szCs w:val="24"/>
        </w:rPr>
      </w:r>
    </w:p>
    <w:p>
      <w:pPr>
        <w:pStyle w:val="Normal"/>
        <w:rPr>
          <w:sz w:val="24"/>
          <w:szCs w:val="24"/>
        </w:rPr>
      </w:pPr>
      <w:r>
        <w:rPr>
          <w:sz w:val="24"/>
          <w:szCs w:val="24"/>
        </w:rPr>
        <w:t>This year’s KALC Community Award is awarded to Eunice Doswell.  Eunice has devoted time and expertise to Marden’s History Group and Heritage Centre since it was established in 2007. She does sterling work on many aspects of local historical interest.</w:t>
      </w:r>
    </w:p>
    <w:p>
      <w:pPr>
        <w:pStyle w:val="Minutesnormal"/>
        <w:rPr>
          <w:sz w:val="28"/>
          <w:szCs w:val="28"/>
        </w:rPr>
      </w:pPr>
      <w:r>
        <w:rPr>
          <w:sz w:val="28"/>
          <w:szCs w:val="28"/>
        </w:rPr>
      </w:r>
    </w:p>
    <w:p>
      <w:pPr>
        <w:pStyle w:val="Minutesnormal"/>
        <w:ind w:left="0" w:hanging="0"/>
        <w:rPr>
          <w:sz w:val="24"/>
          <w:szCs w:val="24"/>
        </w:rPr>
      </w:pPr>
      <w:r>
        <w:rPr>
          <w:sz w:val="24"/>
          <w:szCs w:val="24"/>
        </w:rPr>
      </w:r>
    </w:p>
    <w:p>
      <w:pPr>
        <w:pStyle w:val="Minutesnormal"/>
        <w:ind w:left="0" w:hanging="0"/>
        <w:rPr>
          <w:sz w:val="44"/>
          <w:szCs w:val="44"/>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74</Words>
  <Characters>8407</Characters>
  <CharactersWithSpaces>98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7:00Z</dcterms:created>
  <dc:creator>Alison Hooker</dc:creator>
  <dc:description/>
  <dc:language>en-US</dc:language>
  <cp:lastModifiedBy>Alison Hooker</cp:lastModifiedBy>
  <cp:lastPrinted>2024-01-17T10:37:00Z</cp:lastPrinted>
  <dcterms:modified xsi:type="dcterms:W3CDTF">2024-05-27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