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28650</wp:posOffset>
            </wp:positionV>
            <wp:extent cx="7620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NGING ROOM/PAVILION CONSULTATION QUESTIONNAI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use the other side of the page if you run out of spa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ARE YOUR THOUGHTS ABOUT THIS PLAN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  <w:t>(eg are there any other facilities you would like to see here?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IS THERE ANYTHING YOU WOULD CHANGE ABOUT THE PLA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WHO WOULD YOU LIKE TO SEE USING THE BUILDING?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 for completing this questionn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on’t want your address but it would be useful to know which road you live in ………………………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ease return to the Parish Office no later than 12</w:t>
      </w:r>
      <w:r>
        <w:rPr>
          <w:i/>
          <w:iCs/>
          <w:sz w:val="28"/>
          <w:szCs w:val="28"/>
          <w:vertAlign w:val="superscript"/>
        </w:rPr>
        <w:t xml:space="preserve">th </w:t>
      </w:r>
      <w:r>
        <w:rPr>
          <w:i/>
          <w:iCs/>
          <w:sz w:val="28"/>
          <w:szCs w:val="28"/>
        </w:rPr>
        <w:t>April 2024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7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2f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3" ma:contentTypeDescription="Create a new document." ma:contentTypeScope="" ma:versionID="bb2b4bc735a938d7003c491da7701a9a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8d4603c4d40bc86484a6fc0ec5bd30c3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B8A5C1-5EC4-42A1-98F3-B1A3E4FA85B7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customXml/itemProps2.xml><?xml version="1.0" encoding="utf-8"?>
<ds:datastoreItem xmlns:ds="http://schemas.openxmlformats.org/officeDocument/2006/customXml" ds:itemID="{30CFBD17-8D69-4D1B-964E-34A18B7242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EC8A32-FD3B-4918-BC3B-CE165850CE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5:00Z</dcterms:created>
  <dc:creator>kate@tippen.co.uk</dc:creator>
  <dc:description/>
  <dc:language>en-US</dc:language>
  <cp:lastModifiedBy>Alison Hooker</cp:lastModifiedBy>
  <cp:lastPrinted>2024-02-12T12:58:00Z</cp:lastPrinted>
  <dcterms:modified xsi:type="dcterms:W3CDTF">2024-02-19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