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PARISH CLERK</w:t>
      </w:r>
    </w:p>
    <w:p>
      <w:pPr>
        <w:pStyle w:val="Heading1"/>
        <w:jc w:val="center"/>
        <w:rPr>
          <w:sz w:val="32"/>
          <w:szCs w:val="24"/>
        </w:rPr>
      </w:pPr>
      <w:r>
        <w:rPr>
          <w:sz w:val="32"/>
          <w:szCs w:val="24"/>
        </w:rPr>
        <w:t>ANNUAL REPORT – APRIL 2023 TO APRIL 2024</w:t>
      </w:r>
    </w:p>
    <w:p>
      <w:pPr>
        <w:pStyle w:val="Heading2"/>
        <w:rPr/>
      </w:pPr>
      <w:r>
        <w:rPr/>
        <w:t>By Alison Hooker</w:t>
      </w:r>
    </w:p>
    <w:p>
      <w:pPr>
        <w:pStyle w:val="Minutesnormal"/>
        <w:ind w:left="0" w:hanging="0"/>
        <w:rPr/>
      </w:pPr>
      <w:r>
        <w:rPr/>
      </w:r>
    </w:p>
    <w:p>
      <w:pPr>
        <w:pStyle w:val="Text1"/>
        <w:pBdr/>
        <w:rPr/>
        <w:framePr w:w="23" w:h="253" w:x="9003" w:y="1" w:hSpace="90" w:vSpace="0" w:wrap="around" w:vAnchor="text" w:hAnchor="text" w:hRule="exact"/>
        <w:pBdr/>
      </w:pPr>
      <w:r>
        <w:rPr/>
      </w:r>
    </w:p>
    <w:p>
      <w:pPr>
        <w:pStyle w:val="Minutesnormal"/>
        <w:ind w:left="0" w:hanging="0"/>
        <w:rPr>
          <w:sz w:val="24"/>
          <w:szCs w:val="24"/>
        </w:rPr>
      </w:pPr>
      <w:r>
        <w:rPr>
          <w:sz w:val="24"/>
          <w:szCs w:val="24"/>
        </w:rPr>
        <w:t>The role of Parish Clerk is an ever changing role and not one day is the sam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is past Council year (May to April) the Parish Office staff will have covered 12 Full Council meetings; 2 Extra Ordinary Full Council meetings; 9 Amenities Committee meetings; 5 Finance Committee meetings and 20 Planning Committee meetings along with many Neighbourhood Plan, Sub-Committee, Sub-Group and external meetings. These involve not just preparing the agendas, taking and typing up minutes but obtaining information and gathering papers ready to send to Cllrs prior to the meet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long with the meetings we have organised the King’s Coronation, Summer Play Scheme, village litter pick, Marden at Christmas and the changing rooms consultation in March.</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t the 2023 APM we reported that we unfortunately had to say goodbye to Hollie as she resigned to take on a role working from home but we were glad to welcome Lisa as our new Admin Assistant in June 2023.  Lisa has settled into the office and all three of us are working well togethe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y clerking role continues to regularly cover working with families and Funeral Directors to arrange burials and interments of ashes; signposting residents to reach the right people to deal with their issues; helping Rachel with planning the Parish Council events; liaising with other agencies, County and Borough Council together with the ad hoc duties of answering telephone calls, emails, in person visits to the office.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I am also the Responsible Financial Officer (RFO) alongside my clerking role, and many of the day to day roles for the RFO include budget preparation, providing spreadsheets on current income and expenditure to the Finance Committee along with reviewing future years forecasts, meeting with the Internal Auditor twice a year and submitting the Annual Return to our External Auditor prior to which there is the closure of the financial year accounts to be undertaken.</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Rachel, as Deputy Clerk, prepares and attends the Amenities Committee meetings as well as undertaking all the social media involved with informing residents of what the Parish Council is doing, advertising events and circulating information provided by other agencies.  Rachel also prepares the weekly e-newsletter and the newsletter four times a year, following the drafting by Cllr Boswell, ready for printing – a mammoth task.</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y role would be even harder without the help of Rachel and Lisa and my thanks go to both of these, along with Ian and Chris (our caretakers) and the 11 Parish Councillor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We are looking forward to the year ahead with the elections on 2</w:t>
      </w:r>
      <w:r>
        <w:rPr>
          <w:sz w:val="24"/>
          <w:szCs w:val="24"/>
          <w:vertAlign w:val="superscript"/>
        </w:rPr>
        <w:t>nd</w:t>
      </w:r>
      <w:r>
        <w:rPr>
          <w:sz w:val="24"/>
          <w:szCs w:val="24"/>
        </w:rPr>
        <w:t xml:space="preserve"> May; wondering whether this will bring us any new Cllrs; the refurbishment of the changing rooms and D-Day celebrations along with the regular events planned.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r>
    </w:p>
    <w:p>
      <w:pPr>
        <w:pStyle w:val="Minutesnormal"/>
        <w:ind w:left="0" w:hanging="0"/>
        <w:rPr>
          <w:sz w:val="24"/>
          <w:szCs w:val="24"/>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24</Words>
  <Characters>2418</Characters>
  <CharactersWithSpaces>28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39:00Z</dcterms:created>
  <dc:creator>Alison Hooker</dc:creator>
  <dc:description/>
  <dc:language>en-US</dc:language>
  <cp:lastModifiedBy>Alison Hooker</cp:lastModifiedBy>
  <cp:lastPrinted>2024-01-17T10:37:00Z</cp:lastPrinted>
  <dcterms:modified xsi:type="dcterms:W3CDTF">2024-05-27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