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MARDEN PARISH COUNCIL</w:t>
      </w:r>
    </w:p>
    <w:p>
      <w:pPr>
        <w:pStyle w:val="Heading1"/>
        <w:jc w:val="center"/>
        <w:rPr>
          <w:sz w:val="32"/>
          <w:szCs w:val="24"/>
        </w:rPr>
      </w:pPr>
      <w:r>
        <w:rPr>
          <w:sz w:val="32"/>
          <w:szCs w:val="24"/>
        </w:rPr>
        <w:t>ANNUAL REPORT – APRIL 2021 TO APRIL 2022</w:t>
      </w:r>
    </w:p>
    <w:p>
      <w:pPr>
        <w:pStyle w:val="Heading2"/>
        <w:rPr/>
      </w:pPr>
      <w:r>
        <w:rPr/>
        <w:t>By Cllr Kate Tippen, Chairman, Marden Parish Council</w:t>
      </w:r>
    </w:p>
    <w:p>
      <w:pPr>
        <w:pStyle w:val="Minutesnormal"/>
        <w:ind w:left="0" w:hanging="0"/>
        <w:rPr/>
      </w:pPr>
      <w:r>
        <w:rPr/>
      </w:r>
    </w:p>
    <w:p>
      <w:pPr>
        <w:pStyle w:val="Minutesnormal"/>
        <w:ind w:left="0" w:hanging="0"/>
        <w:rPr>
          <w:sz w:val="24"/>
          <w:szCs w:val="24"/>
        </w:rPr>
      </w:pPr>
      <w:r>
        <w:rPr>
          <w:sz w:val="24"/>
          <w:szCs w:val="24"/>
        </w:rPr>
        <w:t>After 2 long and difficult years it is wonderful to once again be able to hold a face-to-face Annual Parish Meeting.  The Parish Council was finally able to meet in person from 11</w:t>
      </w:r>
      <w:r>
        <w:rPr>
          <w:sz w:val="24"/>
          <w:szCs w:val="24"/>
          <w:vertAlign w:val="superscript"/>
        </w:rPr>
        <w:t>th</w:t>
      </w:r>
      <w:r>
        <w:rPr>
          <w:sz w:val="24"/>
          <w:szCs w:val="24"/>
        </w:rPr>
        <w:t xml:space="preserve"> May 2021.  Until recently we have had to hold all our meetings at the Memorial Hall as our Council meeting room is very small and can be very cramped if we have a full complement of Councillors and members of the public present.  From this month we will resume using The Allens meeting room for Full Council and Amenities meetings and continue to use the Hall for Planning meetings, as we need access to a projector screen to review planning application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held a virtual Annual Parish Meeting in April last year when we reported on activities in the previous year, and I can report that the Council has been even busier in the last 12 months working on your behalf to achieve the best outcomes we can for Marde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responded to the Maidstone Borough Council Local Plan Review Regulation 19 in December 2021.  As many of you will be aware the draft Local Plan allocates a further development site of 113 dwellings for Marden at land adjacent to Albion Road and Copper Lane.  We raised concerns about this site in our Regulation 18b feedback in December 2020 and whilst some of them have been taken on board in the latest draft we still have reservations; but the matter is now out of our hands and MBC’s hands, and we wait to see what the Government Inspector has to say later in the yea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have continued to liaise with Redrow about the allotment site at Highwood Green.  Redrow are determined that we should take on the parking spaces adjacent to the site as well as the allotments.  We have made it clear to them that we do not want responsibility for the parking spaces, and we only want the allotment site.  The ball continues to bat back and forth, once we achieve an outcome that is satisfactory to the Parish Council, the Allotment Association and the residents of Highwood Green we will let residents know.</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were very pleased that at long last the rather tatty hedge next to the Library has been removed and we have had the path levelled and re paved.  Last week Cllr Boswell and I planted up the flower bed and it is now a much more attractive and welcoming spac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were delighted that we were once again able to hold Marden at Christmas and, judging by the number of people who attended, so were residents.  We were less than impressed by the Christmas lights that we had arranged to have erected by a contractor.  They were not what we wanted, and we will no longer be dealing with that contractor.  We are in the process of sorting out lights for the village that will be much more festive and whilst we can’t please all the people all the time we hope we will please the majority.</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Highways issues continue to be a cause of concern for residents.  I am pleased that the mobile speed indicator device has finally been installed and it is in place at each location for a maximum of 8 weeks.  We have also developed a Highways Improvement Plan which currently has 24 outstanding items on it.  Kent Highways are supportive, but lack of funding means it is doubtful that many of the identified issues will be resolved in the near future.  The Parish Council will continue to push for funding to get some of the key issues dealt with.</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have continued to produce the newsletter 3 times a year and we are grateful to Cllr Anne Boswell who does such an amazing job compiling it and to Deputy Clerk Rachel Gillis-Coates who typesets it and gets it ready for print. Thanks also to Councillors and volunteers who hand deliver to all properties in the village centre and Chainhurst, we post to properties in the rural parts of the parish.  I hope you find the newsletter useful - we have received very positive feedback about it.  We are also very active on social media and regularly use Facebook to update on events, road closures and many other issues.  We know that many people do not use social media and we have introduced a weekly e-newsletter that is delivered via e-mail to recipients on a Friday, this contains all the information we have posted that week on social media.  If you haven't signed up to receive it, then please let Deputy Clerk Rachel know.</w:t>
      </w:r>
    </w:p>
    <w:p>
      <w:pPr>
        <w:pStyle w:val="Minutesnormal"/>
        <w:ind w:left="0" w:hanging="0"/>
        <w:rPr>
          <w:sz w:val="24"/>
          <w:szCs w:val="24"/>
        </w:rPr>
      </w:pPr>
      <w:r>
        <w:rPr>
          <w:sz w:val="24"/>
          <w:szCs w:val="24"/>
        </w:rPr>
      </w:r>
    </w:p>
    <w:p>
      <w:pPr>
        <w:pStyle w:val="Minutesnormal"/>
        <w:ind w:left="0" w:hanging="0"/>
        <w:rPr>
          <w:b/>
          <w:b/>
          <w:bCs/>
          <w:sz w:val="24"/>
          <w:szCs w:val="24"/>
        </w:rPr>
      </w:pPr>
      <w:r>
        <w:rPr>
          <w:sz w:val="24"/>
          <w:szCs w:val="24"/>
        </w:rPr>
        <w:t>We have just held our Spring litter pick and thanks go to the 43 adults and 30 children who turned out to do a dirty job, all the normal bottles and cans were found plus some rather more interesting items!  I’m sure you’ll all agree the parish looks better for the clean-up.  I also would like to thank the many residents who regularly litter pick our village roads which helps to keep our village looking beautiful.</w:t>
      </w:r>
    </w:p>
    <w:p>
      <w:pPr>
        <w:pStyle w:val="Minutesnormal"/>
        <w:ind w:left="0" w:hanging="0"/>
        <w:rPr>
          <w:b/>
          <w:b/>
          <w:bCs/>
          <w:sz w:val="24"/>
          <w:szCs w:val="24"/>
        </w:rPr>
      </w:pPr>
      <w:r>
        <w:rPr>
          <w:b/>
          <w:bCs/>
          <w:sz w:val="24"/>
          <w:szCs w:val="24"/>
        </w:rPr>
      </w:r>
    </w:p>
    <w:p>
      <w:pPr>
        <w:pStyle w:val="Minutesnormal"/>
        <w:ind w:left="0" w:hanging="0"/>
        <w:rPr>
          <w:sz w:val="24"/>
          <w:szCs w:val="24"/>
        </w:rPr>
      </w:pPr>
      <w:r>
        <w:rPr>
          <w:sz w:val="24"/>
          <w:szCs w:val="24"/>
        </w:rPr>
        <w:t>Marden will be celebrating Her Majesty the Queen’s Platinum Jubilee in style.  Along with towns and villages throughout the country we will be lighting our beacon at Southons Field on the evening of Thursday 2</w:t>
      </w:r>
      <w:r>
        <w:rPr>
          <w:sz w:val="24"/>
          <w:szCs w:val="24"/>
          <w:vertAlign w:val="superscript"/>
        </w:rPr>
        <w:t>nd</w:t>
      </w:r>
      <w:r>
        <w:rPr>
          <w:sz w:val="24"/>
          <w:szCs w:val="24"/>
        </w:rPr>
        <w:t xml:space="preserve"> June.  On Saturday 4</w:t>
      </w:r>
      <w:r>
        <w:rPr>
          <w:sz w:val="24"/>
          <w:szCs w:val="24"/>
          <w:vertAlign w:val="superscript"/>
        </w:rPr>
        <w:t>th</w:t>
      </w:r>
      <w:r>
        <w:rPr>
          <w:sz w:val="24"/>
          <w:szCs w:val="24"/>
        </w:rPr>
        <w:t xml:space="preserve"> June we will be holding a Jubilee Fete at Southons Field, Rachel and Hollie are hard at work organising what will be a wonderful event – I hope you will all join us there to celebrate this momentous occasio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world has been shocked and saddened by the recent events in Ukraine.  The Parish Council has been pleased to support a collection centre here at the Congregational Chapel for donations and Marden has been truly magnificent.  Two very large van loads of vital supplies have already been sent and at least one more will go soon.  Thank you, Marden, for however you have supported people suffering in the most unimaginable way almost on our doorstep here in Europ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Parish Council elections were held in May 2021 and all who stood for the Parish Council were elected unopposed as less than 11 people stood, we were joined by 1 new councillor, Theresa Gibson.  We were 2 councillors short and therefore co-opted new councillors, Matt Burton and Matt Besant in June.  All 3 of them bring valuable knowledge and experience to our Parish Council. 3 councillors stood down in May, Maria Brown, Lesley Mannington and Mick Jones and we are very grateful for all the effort they put into their times as councillors, Maria and Lesley clocking up an amazing 43 years service between them.  I am indebted to all the Councillors for their hard work and diligence and for giving up so much of their time for the benefit of Marde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Finally, a huge thanks to our office staff, without whom we could not function. Deputy Clerk Rachel has truly thrown herself into Parish Council work and her energy and enthusiasm for the role shows itself every day especially in her commitment to communication and all the work that goes into managing the work of the Amenities Committee.  Ali our Clerk steers the ship and it’s not been easy over the last 2 years but she has ensured that however we are meeting, be it remotely or face to face, that nothing slips through the gaps. We were delighted to welcome Hollie Savory to the team in September who joins us as Administrative Assistant and has very quickly taken to the many and varied duties of the role.  All of us here tonight are grateful to all of you for your hard work, dedication and constant good humou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are also extremely grateful to our two caretakers – Ian Jones who looks after the Cemetery so well and who celebrates 35 years with us later this year, and Chris Prince who looks after all our open space and many other jobs that need doing around the village as well.</w:t>
      </w:r>
    </w:p>
    <w:p>
      <w:pPr>
        <w:pStyle w:val="Minutesnormal"/>
        <w:ind w:left="0" w:hanging="0"/>
        <w:rPr>
          <w:sz w:val="24"/>
          <w:szCs w:val="24"/>
        </w:rPr>
      </w:pPr>
      <w:r>
        <w:rPr>
          <w:sz w:val="24"/>
          <w:szCs w:val="24"/>
        </w:rPr>
      </w:r>
    </w:p>
    <w:p>
      <w:pPr>
        <w:pStyle w:val="Normal"/>
        <w:rPr>
          <w:sz w:val="24"/>
          <w:szCs w:val="24"/>
          <w:lang w:eastAsia="en-GB"/>
        </w:rPr>
      </w:pPr>
      <w:r>
        <w:rPr>
          <w:sz w:val="24"/>
          <w:szCs w:val="24"/>
        </w:rPr>
        <w:t>This year’s KALC Community Award was awarded to Anne Boswell for her outstanding work and tenacity setting up and running Marden in Bloom which has improved the Marden environment by providing seasonal floral displays which enhance the village environment.</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r>
    </w:p>
    <w:p>
      <w:pPr>
        <w:pStyle w:val="Minutesnormal"/>
        <w:ind w:left="0" w:hanging="0"/>
        <w:rPr>
          <w:sz w:val="36"/>
          <w:szCs w:val="36"/>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3.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customXml/itemProps4.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67</Words>
  <Characters>6658</Characters>
  <CharactersWithSpaces>78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0:00Z</dcterms:created>
  <dc:creator>Alison Hooker</dc:creator>
  <dc:description/>
  <dc:language>en-US</dc:language>
  <cp:lastModifiedBy>Alison Hooker</cp:lastModifiedBy>
  <cp:lastPrinted>2024-01-17T10:37:00Z</cp:lastPrinted>
  <dcterms:modified xsi:type="dcterms:W3CDTF">2024-05-27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