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1 TO APRIL 2022</w:t>
      </w:r>
    </w:p>
    <w:p>
      <w:pPr>
        <w:pStyle w:val="Heading1"/>
        <w:jc w:val="center"/>
        <w:rPr>
          <w:sz w:val="32"/>
          <w:szCs w:val="24"/>
        </w:rPr>
      </w:pPr>
      <w:r>
        <w:rPr>
          <w:sz w:val="32"/>
          <w:szCs w:val="24"/>
        </w:rPr>
        <w:t>AMENITIES COMMITTEE REPORT</w:t>
      </w:r>
    </w:p>
    <w:p>
      <w:pPr>
        <w:pStyle w:val="Heading2"/>
        <w:rPr/>
      </w:pPr>
      <w:r>
        <w:rPr/>
        <w:t>By Cllr Anne Boswell, Chairman of Amenities</w:t>
      </w:r>
    </w:p>
    <w:p>
      <w:pPr>
        <w:pStyle w:val="Text3"/>
        <w:rPr/>
      </w:pPr>
      <w:r>
        <w:rPr/>
      </w:r>
    </w:p>
    <w:p>
      <w:pPr>
        <w:pStyle w:val="Minutesnormal"/>
        <w:ind w:left="0" w:hanging="0"/>
        <w:rPr>
          <w:sz w:val="24"/>
          <w:szCs w:val="24"/>
        </w:rPr>
      </w:pPr>
      <w:r>
        <w:rPr>
          <w:sz w:val="24"/>
          <w:szCs w:val="24"/>
        </w:rPr>
        <w:t>The Amenities Committee oversees the lovely green spaces in the village - the Playing Field, Napoleon Play Area, Southons Field, as well as the Cemetery and Public Toilets. It is also a discussion forum for Climate, Sustainability &amp; Biodiversity and Health &amp; Wellbeing issues.</w:t>
      </w:r>
    </w:p>
    <w:p>
      <w:pPr>
        <w:pStyle w:val="Minutesnormal"/>
        <w:ind w:left="0" w:hanging="0"/>
        <w:rPr>
          <w:sz w:val="24"/>
          <w:szCs w:val="24"/>
        </w:rPr>
      </w:pPr>
      <w:r>
        <w:rPr>
          <w:sz w:val="24"/>
          <w:szCs w:val="24"/>
        </w:rPr>
      </w:r>
    </w:p>
    <w:p>
      <w:pPr>
        <w:pStyle w:val="Minutesnormal"/>
        <w:ind w:left="0" w:hanging="0"/>
        <w:rPr>
          <w:b/>
          <w:b/>
          <w:bCs/>
          <w:sz w:val="24"/>
          <w:szCs w:val="24"/>
        </w:rPr>
      </w:pPr>
      <w:r>
        <w:rPr>
          <w:b/>
          <w:bCs/>
          <w:sz w:val="24"/>
          <w:szCs w:val="24"/>
        </w:rPr>
        <w:t>Southons Field</w:t>
      </w:r>
      <w:r>
        <w:rPr>
          <w:sz w:val="24"/>
          <w:szCs w:val="24"/>
        </w:rPr>
        <w:t xml:space="preserve"> is a beautiful dog-free haven with a plethora of trees for residents to enjoy and children to run around in a safe and peaceful environment – so important for health and wellbeing. It is where most of the large village events take place. The Parish Council has added six additional picnic benches and another litter bin near the entrance. A bay of swings was installed last Summer - a basket swing, toddler swing and a flat swing - for both children and adults near the Play Trail and this facility has proved a great succes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s part of our sustainability responsibility, the Parish Council held a Tree Charter Day last November when a 'Roots of Remembrance’ tree to acknowledge those who have been affected by Covid in the Parish and a Memorial tree for H.M. the Duke of Edinburgh were planted in Southons Field and blessed by The Rev Nicky Harvey. Saplings, which were provided by the Woodland Trust, were also planted on various new developments in the village as well as on the boundary of Southons Fiel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Wildflower Meadow which Marden in Bloom has created is a lovely addition and a bench will be placed next to the meadow by the ‘Bloomers’. The Beacon will be lit on the evening of Thursday 2</w:t>
      </w:r>
      <w:r>
        <w:rPr>
          <w:sz w:val="24"/>
          <w:szCs w:val="24"/>
          <w:vertAlign w:val="superscript"/>
        </w:rPr>
        <w:t>nd</w:t>
      </w:r>
      <w:r>
        <w:rPr>
          <w:sz w:val="24"/>
          <w:szCs w:val="24"/>
        </w:rPr>
        <w:t xml:space="preserve"> June as well as a village fete on Saturday 4</w:t>
      </w:r>
      <w:r>
        <w:rPr>
          <w:sz w:val="24"/>
          <w:szCs w:val="24"/>
          <w:vertAlign w:val="superscript"/>
        </w:rPr>
        <w:t>th</w:t>
      </w:r>
      <w:r>
        <w:rPr>
          <w:sz w:val="24"/>
          <w:szCs w:val="24"/>
        </w:rPr>
        <w:t xml:space="preserve"> June to celebrate the Queen’s Platinum Jubilee event.</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Opening times: April-August 7am to 8pm, September-October 7am-7pm, November-January 8am-4pm, February &amp; March 8am-6pm (or dusk if earlier).</w:t>
      </w:r>
    </w:p>
    <w:p>
      <w:pPr>
        <w:pStyle w:val="Minutesnormal"/>
        <w:ind w:left="0" w:hanging="0"/>
        <w:rPr>
          <w:sz w:val="24"/>
          <w:szCs w:val="24"/>
        </w:rPr>
      </w:pPr>
      <w:r>
        <w:rPr>
          <w:sz w:val="24"/>
          <w:szCs w:val="24"/>
        </w:rPr>
      </w:r>
    </w:p>
    <w:p>
      <w:pPr>
        <w:pStyle w:val="Minutesnormal"/>
        <w:ind w:left="0" w:hanging="0"/>
        <w:rPr>
          <w:b/>
          <w:b/>
          <w:bCs/>
          <w:sz w:val="24"/>
          <w:szCs w:val="24"/>
        </w:rPr>
      </w:pPr>
      <w:r>
        <w:rPr>
          <w:b/>
          <w:bCs/>
          <w:sz w:val="24"/>
          <w:szCs w:val="24"/>
        </w:rPr>
        <w:t xml:space="preserve">Marden Playing Field </w:t>
      </w:r>
      <w:r>
        <w:rPr>
          <w:sz w:val="24"/>
          <w:szCs w:val="24"/>
        </w:rPr>
        <w:t>and the children's playgrounds in Napoleon Drive and the Playing Field are popular and well-used, but unfortunately not always in the way we would like. It's important that any anti-social behaviour is reported to 101 in order that our PCSO, Nicola Morris, can follow it up. More CCTV will hopefully be installed shortly to monitor these area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s part of our Health &amp; Wellbeing responsibility, six pieces of adult gym equipment have been installed in the Playing Field and we hope residents are utilising this facility. More benches and litter bins have also been placed around the Playing Field for residents to sit and enjoy the open spac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 Dog Bag Station is now in position to help dog walkers pick up their dog waste. We are very grateful to those dog owners who are fastidious about collecting their dog’s poo, but unfortunately there are number of dog owners who are irresponsible and spoil the pleasure of the field and surrounding footpaths. Marden Minors Football Club utilise the field to play matches once or twice a month.</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Chris Prince our Caretaker spends many of his working hours keeping our green spaces in good order. It is unfortunate that some of these hours are spent removing litter and graffiti. </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 xml:space="preserve">Marden Cemetery </w:t>
      </w:r>
      <w:r>
        <w:rPr>
          <w:sz w:val="24"/>
          <w:szCs w:val="24"/>
        </w:rPr>
        <w:t xml:space="preserve">is a tranquil place of rest with a plethora of wildlife and is kept immaculate by our long-serving caretaker, Ian Jones. In July Ian will have completed an astonishing 35 years of service and we are very grateful for all his efforts in maintaining the Cemetery to such a high standard. Cllrs Boswell &amp; Tippen also help with a bit of weeding, planting and pruning from time-to-time and Cllr Newton has helped set up a few bird feeder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Section 4 is now in use but only headstones are permitted in the new burial areas. For ease of maintenance, tended, fencing or the placing of other items on plots are not permitted. A separate area is also being created for the scattering of ashes.</w:t>
      </w:r>
    </w:p>
    <w:p>
      <w:pPr>
        <w:pStyle w:val="Minutesnormal"/>
        <w:ind w:left="0" w:hanging="0"/>
        <w:rPr>
          <w:sz w:val="24"/>
          <w:szCs w:val="24"/>
        </w:rPr>
      </w:pPr>
      <w:r>
        <w:rPr>
          <w:sz w:val="24"/>
          <w:szCs w:val="24"/>
        </w:rPr>
      </w:r>
    </w:p>
    <w:p>
      <w:pPr>
        <w:pStyle w:val="Minutesnormal"/>
        <w:ind w:left="0" w:hanging="0"/>
        <w:rPr>
          <w:b/>
          <w:b/>
          <w:bCs/>
          <w:sz w:val="24"/>
          <w:szCs w:val="24"/>
        </w:rPr>
      </w:pPr>
      <w:r>
        <w:rPr>
          <w:sz w:val="24"/>
          <w:szCs w:val="24"/>
        </w:rPr>
        <w:t>If you are visiting a loved one, please do remember to remove any plastic wrap from flowers and think sustainably about your tributes. We would also like to remind cemetery visitors that when there is a funeral taking place, we would appreciate you visiting another time.</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Public Toilets</w:t>
      </w:r>
      <w:r>
        <w:rPr>
          <w:sz w:val="24"/>
          <w:szCs w:val="24"/>
        </w:rPr>
        <w:t xml:space="preserve"> – The Parish is fortunate that the Parish Council is able to maintain this important facility and we are lucky to have a contract with an excellent cleaning company who check them regularly and keep them cleaned to a very high standard.</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Parish Council Trees</w:t>
      </w:r>
      <w:r>
        <w:rPr>
          <w:sz w:val="24"/>
          <w:szCs w:val="24"/>
        </w:rPr>
        <w:t xml:space="preserve"> – the Parish Council is very proud of its trees on our open spaces and has a duty of care to protect them. Our Tree Management Policy has recently been updated and strengthened to incorporate sustainability, hedges, zoning, risk assessments etc. Our caretakers observe them monthly, a more detailed survey will be carried out twice a year by the new Tree Warden Charlie Edwards on a voluntary basis and a detailed Tree Audit is undertaken every three years by an external contracto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Amenities Committee carries out site visits to all these areas on a regular basis and in between our caretakers keep us poste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Many thanks to our Clerks, Ground Maintenance staff and Amenities Councillors for their hard work and continuing support.</w:t>
      </w:r>
    </w:p>
    <w:p>
      <w:pPr>
        <w:pStyle w:val="Minutesnormal"/>
        <w:ind w:left="0" w:hanging="0"/>
        <w:rPr>
          <w:sz w:val="28"/>
          <w:szCs w:val="28"/>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1</Words>
  <Characters>4340</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Alison Hooker</dc:creator>
  <dc:description/>
  <dc:language>en-US</dc:language>
  <cp:lastModifiedBy>Alison Hooker</cp:lastModifiedBy>
  <cp:lastPrinted>2024-01-17T10:37:00Z</cp:lastPrinted>
  <dcterms:modified xsi:type="dcterms:W3CDTF">2024-05-27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