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RDEN PARISH COUNCIL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FRASTRUCTURE SPEND PLAN (ISP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(MPC WISH LI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EEDBACK 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rish Council needs your input to know what’s important to you so that we can prioritise work when funds become avail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list your top 6 issues from the wish list, with 1 being the most importa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2"/>
        <w:gridCol w:w="5902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Priorit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Ref nos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ell us why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there anything we’ve missed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o the Marden Parish Council office b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2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a8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3a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5" ma:contentTypeDescription="Create a new document." ma:contentTypeScope="" ma:versionID="d7cd18f2b947e41681205e8e531838e8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cc568508371968fd1de47456226ab2fb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3B388EA-2BE3-46AC-8554-7AA1B3203D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5b997-49e3-4b81-817a-dd088ba2b65c"/>
    <ds:schemaRef ds:uri="7eb5fb39-bf7d-400d-980f-e48d3a8ee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8307E0-623A-47C2-B018-6E4131B09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9823B0-F28F-4F18-85B0-B5DA180260B2}">
  <ds:schemaRefs>
    <ds:schemaRef ds:uri="http://schemas.microsoft.com/office/2006/metadata/properties"/>
    <ds:schemaRef ds:uri="http://schemas.microsoft.com/office/infopath/2007/PartnerControls"/>
    <ds:schemaRef ds:uri="7eb5fb39-bf7d-400d-980f-e48d3a8ee53b"/>
    <ds:schemaRef ds:uri="39f5b997-49e3-4b81-817a-dd088ba2b6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2:00Z</dcterms:created>
  <dc:creator>kate@tippen.co.uk</dc:creator>
  <dc:description/>
  <dc:language>en-US</dc:language>
  <cp:lastModifiedBy>Alison Hooker</cp:lastModifiedBy>
  <dcterms:modified xsi:type="dcterms:W3CDTF">2025-01-3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  <property fmtid="{D5CDD505-2E9C-101B-9397-08002B2CF9AE}" pid="3" name="MediaServiceImageTags">
    <vt:lpwstr/>
  </property>
</Properties>
</file>