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1 TO APRIL 2022</w:t>
      </w:r>
    </w:p>
    <w:p>
      <w:pPr>
        <w:pStyle w:val="Heading1"/>
        <w:jc w:val="center"/>
        <w:rPr>
          <w:sz w:val="32"/>
          <w:szCs w:val="24"/>
        </w:rPr>
      </w:pPr>
      <w:r>
        <w:rPr>
          <w:sz w:val="32"/>
          <w:szCs w:val="24"/>
        </w:rPr>
        <w:t>PLANNING COMMITTEE</w:t>
      </w:r>
    </w:p>
    <w:p>
      <w:pPr>
        <w:pStyle w:val="Heading2"/>
        <w:rPr/>
      </w:pPr>
      <w:r>
        <w:rPr/>
        <w:t>By Cllr Andy Turner, Chairman of Planning</w:t>
      </w:r>
    </w:p>
    <w:p>
      <w:pPr>
        <w:pStyle w:val="Normal"/>
        <w:spacing w:before="0" w:after="0"/>
        <w:contextualSpacing/>
        <w:rPr>
          <w:rFonts w:ascii="Arial" w:hAnsi="Arial" w:cs="Arial"/>
        </w:rPr>
      </w:pPr>
      <w:r>
        <w:rPr>
          <w:rFonts w:cs="Arial" w:ascii="Arial" w:hAnsi="Arial"/>
        </w:rPr>
      </w:r>
    </w:p>
    <w:p>
      <w:pPr>
        <w:pStyle w:val="Minutesnormal"/>
        <w:ind w:left="0" w:hanging="0"/>
        <w:rPr>
          <w:sz w:val="24"/>
          <w:szCs w:val="24"/>
        </w:rPr>
      </w:pPr>
      <w:r>
        <w:rPr>
          <w:sz w:val="24"/>
          <w:szCs w:val="24"/>
        </w:rPr>
        <w:t>At the beginning of 2021, in response to the continuing challenges posed by the Covid pandemic, Planning Committee meetings were online via Zoom. Due to Government legislation not allowing Parish Councils to continue with virtual meetings we had to then start meeting face to face in May 2021, firstly at the John Banks Hall and at their current location in the Old School Room in the Memorial Hall.</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One of the main tasks of the Planning Committee this year has been formulating a response to Maidstone Borough Council for the Maidstone Local Plan Review.  This has involved widespread discussion and I would like to thank all my colleagues, both on the planning committee and elsewhere, for attending meetings, seminars and formal discussions. This has allowed the Parish Council to formulate, detailed informed and comprehensive responses on behalf of the Parish in regard to this important review process.  The sheer volume of information has been quite challenging at times, but I firmly believe your Parish Council has responded as thoroughly and as comprehensively as possible.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In the autumn of 2021, it was agreed that the Marden Neighbourhood Plan should also be reviewed to ensure it continues to be effective.  This work has begun, and the Parish will be looking to formulate a steering group to carry out this essential task.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e other major task undertaken by the Planning Committee is reviewing and commenting on planning applications within the Parish.  This year 93 planning applications have come before the Council, some of which have been controversial.  I hope that all resident’s views have been considered - we endeavour to listen to all concerns in formulating a response to the Borough.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As always, I would like to thank my fellow Councillors on the Planning Committee, who bring passion and drive to do the very best for their community.  These Councillors bring a vast array of knowledge and skills to all meetings. In particular, I would like to thank the Parish Clerk, Alison Hooker.  It is not an easy job translating a range of Councillor comments into a coherent and concise format.   I know that Ali puts in a huge amount of preparation time, and for this we should all be grateful.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r>
    </w:p>
    <w:p>
      <w:pPr>
        <w:pStyle w:val="Minutesnormal"/>
        <w:ind w:left="0" w:hanging="0"/>
        <w:rPr>
          <w:sz w:val="24"/>
          <w:szCs w:val="24"/>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98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52:00Z</dcterms:created>
  <dc:creator>Alison Hooker</dc:creator>
  <dc:description/>
  <dc:language>en-US</dc:language>
  <cp:lastModifiedBy>Alison Hooker</cp:lastModifiedBy>
  <cp:lastPrinted>2024-01-17T10:37:00Z</cp:lastPrinted>
  <dcterms:modified xsi:type="dcterms:W3CDTF">2024-05-27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