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2 TO APRIL 2023</w:t>
      </w:r>
    </w:p>
    <w:p>
      <w:pPr>
        <w:pStyle w:val="Heading1"/>
        <w:jc w:val="center"/>
        <w:rPr>
          <w:sz w:val="32"/>
          <w:szCs w:val="24"/>
        </w:rPr>
      </w:pPr>
      <w:r>
        <w:rPr>
          <w:sz w:val="32"/>
          <w:szCs w:val="24"/>
        </w:rPr>
        <w:t>PARISH CLERK REPORT</w:t>
      </w:r>
    </w:p>
    <w:p>
      <w:pPr>
        <w:pStyle w:val="Heading2"/>
        <w:rPr/>
      </w:pPr>
      <w:r>
        <w:rPr/>
        <w:t>By Alison Hooker</w:t>
      </w:r>
    </w:p>
    <w:p>
      <w:pPr>
        <w:pStyle w:val="Minutesnormal"/>
        <w:ind w:left="0" w:hanging="0"/>
        <w:rPr/>
      </w:pPr>
      <w:r>
        <w:rPr/>
      </w:r>
    </w:p>
    <w:p>
      <w:pPr>
        <w:pStyle w:val="Text1"/>
        <w:pBdr/>
        <w:rPr/>
        <w:framePr w:w="23" w:h="253" w:x="9003" w:y="1" w:hSpace="90" w:vSpace="0" w:wrap="around" w:vAnchor="text" w:hAnchor="text" w:hRule="exact"/>
        <w:pBdr/>
      </w:pPr>
      <w:r>
        <w:rPr/>
      </w:r>
    </w:p>
    <w:p>
      <w:pPr>
        <w:pStyle w:val="Minutesnormal"/>
        <w:ind w:left="0" w:hanging="0"/>
        <w:rPr>
          <w:sz w:val="24"/>
          <w:szCs w:val="24"/>
        </w:rPr>
      </w:pPr>
      <w:r>
        <w:rPr>
          <w:sz w:val="24"/>
          <w:szCs w:val="24"/>
        </w:rPr>
        <w:t>The role of Parish Clerk is a varied one, even after 20 years (</w:t>
      </w:r>
      <w:r>
        <w:rPr>
          <w:i/>
          <w:iCs/>
          <w:sz w:val="24"/>
          <w:szCs w:val="24"/>
        </w:rPr>
        <w:t>can’t believe I have been here that long!)</w:t>
      </w:r>
      <w:r>
        <w:rPr>
          <w:sz w:val="24"/>
          <w:szCs w:val="24"/>
        </w:rPr>
        <w:t xml:space="preserve">.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is past year the Parish Office staff have covered 12 Full Council meetings; 2 Extra Ordinary Full Council meetings; 8 Amenities Committee meetings; and 17 Planning Committee meetings along with many Neighbourhood Plan, Sub-Committee, Sub-Group and external meetings. These involve not just preparing the agendas, taking and typing up minutes but obtaining information and gathering papers ready to send to Cllrs prior to the meeting.</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long with the meetings we have organised the Queen’s Platinum Jubilee, Summer Play Scheme, village litter pick, Marden at Christmas and, with the help of Revd Nicky, the sad event of the Queen’s passing in September last year.</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One day is not the same as the next with having to undertake any actions raised at meetings, deal with the finance (and end of year accounts) of the Council, liaise with funeral directors and grieving families in regard to cemetery issues, review risk assessments and policies together with speaking and assisting residents with any issues and signposting to the correct person to speak to in regard to missing bins, housing issues, anti-social behaviour to name just a few.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Rachel, as Deputy Clerk, prepares and attends the Amenities Committee meetings as well as undertaking all the social media involved with informing residents of what the parish council is doing, advertising events and circulating information provided by other agencies.  Rachel also prepares the weekly e-newsletter and newsletter, following the drafting by Cllr Boswell, ready for printing – a mammoth task.</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t least one of us attends the monthly “Meet the Clerks” at the village café on the fourth Friday of each month where residents can come and find us to have a chat and raise any concerns they may have – why not come along and enjoy a drink and a cake at the same time.</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y role would be even harder without the help of Rachel and, in the past 18 months with Hollie, as Admin Assistant, helping with organising the events etc. Therefore, it was sad to see Hollie leave us last month – she will be sorely missed.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My thanks to both Rachel and Hollie, along with Ian and Chris, our caretakers, who help to maintain the cemetery and areas of open space as well as any ad hoc jobs that we find for them. Of course, my job is made easier by the dedication and commitment of my Cllrs.</w:t>
      </w:r>
    </w:p>
    <w:p>
      <w:pPr>
        <w:pStyle w:val="Minutesnormal"/>
        <w:ind w:left="0" w:hanging="0"/>
        <w:rPr>
          <w:sz w:val="28"/>
          <w:szCs w:val="28"/>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7</Words>
  <Characters>2150</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47:00Z</dcterms:created>
  <dc:creator>Alison Hooker</dc:creator>
  <dc:description/>
  <dc:language>en-US</dc:language>
  <cp:lastModifiedBy>Alison Hooker</cp:lastModifiedBy>
  <cp:lastPrinted>2024-01-17T10:37:00Z</cp:lastPrinted>
  <dcterms:modified xsi:type="dcterms:W3CDTF">2024-05-27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