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RDEN NEIGHBOURHOOD PLAN REVIE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GULATION 14 CONSULT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Marden Neighbourhood Plan is currently being reviewed and several of the policies have had minor changes.   These policies are listed below (please see board/additional document for full details)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licy NE1 – Surface Water Managemen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you agree with the changes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S / 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NO please indicate below your reaso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licy NE3 – Landscape Integratio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you agree with the changes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S / 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NO please indicate below your reaso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licy NE4 – Biodiversity and Habita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you agree with the changes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S / 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NO please indicate below your reaso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licy BE2 – Residential Amenit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you agree with the changes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S / 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NO please indicate below your reaso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licy BE3 – Sustainable Constructio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you agree with the changes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S / 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NO please indicate below your reaso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licy A1 – Community Faciliti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you agree with the changes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S / 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NO please indicate below your reaso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licy A2 – Open Spac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you agree with the changes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S / 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NO please indicate below your reaso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licy A3 – Primary Educatio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you agree with the changes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S / 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NO please indicate below your reaso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licy A4 – Healthcare Faciliti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you agree with the changes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S / 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NO please indicate below your reaso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licy In2 – Sustainable Trave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you agree with the changes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S / 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NO please indicate below your reaso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licy In6 – Housing for Older and Disabled Person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you agree with the changes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ES / 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NO please indicate below your reason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ank you for your comments please return by 25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April 2025 to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den Parish Council offices;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 the Open Morning on 22</w:t>
      </w:r>
      <w:r>
        <w:rPr>
          <w:rFonts w:cs="Arial" w:ascii="Arial" w:hAnsi="Arial"/>
          <w:sz w:val="23"/>
          <w:szCs w:val="23"/>
          <w:vertAlign w:val="superscript"/>
        </w:rPr>
        <w:t>nd</w:t>
      </w:r>
      <w:r>
        <w:rPr>
          <w:rFonts w:cs="Arial" w:ascii="Arial" w:hAnsi="Arial"/>
          <w:sz w:val="23"/>
          <w:szCs w:val="23"/>
        </w:rPr>
        <w:t xml:space="preserve"> March at Vestry Hall; or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den Librar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5654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5654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5654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5654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5654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5654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5654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5654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5654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565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5654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5654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5654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5654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5654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5654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5654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5654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5654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5654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5654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654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5654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654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5654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56540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5654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654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5654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eb5fb39-bf7d-400d-980f-e48d3a8ee53b" xsi:nil="true"/>
    <lcf76f155ced4ddcb4097134ff3c332f xmlns="39f5b997-49e3-4b81-817a-dd088ba2b65c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3AB46609ED647A7759F397167B70D" ma:contentTypeVersion="15" ma:contentTypeDescription="Create a new document." ma:contentTypeScope="" ma:versionID="d7cd18f2b947e41681205e8e531838e8">
  <xsd:schema xmlns:xsd="http://www.w3.org/2001/XMLSchema" xmlns:xs="http://www.w3.org/2001/XMLSchema" xmlns:p="http://schemas.microsoft.com/office/2006/metadata/properties" xmlns:ns2="39f5b997-49e3-4b81-817a-dd088ba2b65c" xmlns:ns3="7eb5fb39-bf7d-400d-980f-e48d3a8ee53b" targetNamespace="http://schemas.microsoft.com/office/2006/metadata/properties" ma:root="true" ma:fieldsID="cc568508371968fd1de47456226ab2fb" ns2:_="" ns3:_="">
    <xsd:import namespace="39f5b997-49e3-4b81-817a-dd088ba2b65c"/>
    <xsd:import namespace="7eb5fb39-bf7d-400d-980f-e48d3a8ee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5b997-49e3-4b81-817a-dd088ba2b6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bc4e5b7-eccb-45b2-9943-838cfbe41e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5fb39-bf7d-400d-980f-e48d3a8ee53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ea63fa-84f2-4db0-834c-b71f4bafb738}" ma:internalName="TaxCatchAll" ma:showField="CatchAllData" ma:web="7eb5fb39-bf7d-400d-980f-e48d3a8ee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B4F6AB7-73B9-4F64-93CF-D82C9BADD4D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0D995C-DBE8-4FD4-BA54-8255A1AC8685}">
  <ds:schemaRefs>
    <ds:schemaRef ds:uri="http://schemas.microsoft.com/office/2006/metadata/properties"/>
    <ds:schemaRef ds:uri="http://schemas.microsoft.com/office/infopath/2007/PartnerControls"/>
    <ds:schemaRef ds:uri="7eb5fb39-bf7d-400d-980f-e48d3a8ee53b"/>
    <ds:schemaRef ds:uri="39f5b997-49e3-4b81-817a-dd088ba2b65c"/>
  </ds:schemaRefs>
</ds:datastoreItem>
</file>

<file path=customXml/itemProps3.xml><?xml version="1.0" encoding="utf-8"?>
<ds:datastoreItem xmlns:ds="http://schemas.openxmlformats.org/officeDocument/2006/customXml" ds:itemID="{8108D81F-403D-4766-93C0-D8583E1A11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f5b997-49e3-4b81-817a-dd088ba2b65c"/>
    <ds:schemaRef ds:uri="7eb5fb39-bf7d-400d-980f-e48d3a8ee5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73</Words>
  <Characters>4409</Characters>
  <CharactersWithSpaces>51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19:00Z</dcterms:created>
  <dc:creator>Alison Hooker</dc:creator>
  <dc:description/>
  <dc:language>en-US</dc:language>
  <cp:lastModifiedBy>Alison Hooker</cp:lastModifiedBy>
  <dcterms:modified xsi:type="dcterms:W3CDTF">2025-03-05T14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63AB46609ED647A7759F397167B70D</vt:lpwstr>
  </property>
  <property fmtid="{D5CDD505-2E9C-101B-9397-08002B2CF9AE}" pid="3" name="MediaServiceImageTags">
    <vt:lpwstr/>
  </property>
</Properties>
</file>